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94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626-92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Бражникова П.Н., * года рождения, уроженца *, </w:t>
        <w:br/>
        <w:t>*, зарегистрированного и 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3 июня 2025 года в 09 часов 29 минут </w:t>
      </w:r>
      <w:r>
        <w:rPr>
          <w:sz w:val="28"/>
          <w:szCs w:val="28"/>
        </w:rPr>
        <w:t>Бражников П.Н.</w:t>
      </w:r>
      <w:r>
        <w:rPr>
          <w:sz w:val="28"/>
          <w:szCs w:val="28"/>
          <w:lang w:val="ru-RU"/>
        </w:rPr>
        <w:t xml:space="preserve">, находясь в магазине «*» *, расположенном по адресу: *, умышленно совершил мелкое хищение чужого имущества путем кражи, а именно похитил одну бутылку вод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174 руб. 50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ражников П.Н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Бражникова П.Н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ажникова П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805 от 12 июля 2025 года согласно которому 03 июня 2025 года в 09 часов 29 минут Бражников П.Н., находясь в магазине «*» *, расположенном по адресу*, умышленно совершил мелкое хищение чужого имущества путем кражи, а именно похитил одну бутылку водки «*», объемом 0,25 литра, стоимостью 174 руб. 50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ражникову П.Н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В.В. от 12 июля 2025 года, в которым он просит привлечь к ответственности неустановленное лицо, совершившее 03 июня 2025 года  в 09 часов 29 минут в *, расположенном по адресу: * хищение одной бутылки водки «*», объемом 0,25 литра, стоимостью 174 руб. 50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Бражниковым П.Н. 03 июня 2025 года в 09 часов 29 минут кражи в *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Бражникова П.Н. от 12 июля 2025 года, которыми он подтвердил факт хищения свободным доступом одной бутылки водки «*», объемом 0,25 литра, стоимостью 174 руб. 50 коп. в указанные в протоколе дату и время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03 июня 2025 года в 09 часов 29 минут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одной </w:t>
      </w:r>
      <w:r>
        <w:rPr>
          <w:sz w:val="28"/>
          <w:szCs w:val="28"/>
        </w:rPr>
        <w:t>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74 руб. 50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Бражникова П.Н. установле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Бражникову П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Бражникова П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94250714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